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2 февраля 2024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20"/>
        <w:jc w:val="both"/>
        <w:rPr>
          <w:sz w:val="28"/>
          <w:szCs w:val="28"/>
        </w:rPr>
      </w:pPr>
      <w:r>
        <w:rPr>
          <w:sz w:val="28"/>
          <w:szCs w:val="28"/>
        </w:rPr>
        <w:t>рассмотрев материалы дела об административном правонарушении в отношении:</w:t>
      </w:r>
    </w:p>
    <w:p>
      <w:pPr>
        <w:pStyle w:val="Normal"/>
        <w:ind w:firstLine="720"/>
        <w:jc w:val="both"/>
        <w:rPr>
          <w:spacing w:val="-4"/>
          <w:sz w:val="27"/>
          <w:szCs w:val="27"/>
        </w:rPr>
      </w:pPr>
      <w:r>
        <w:rPr>
          <w:sz w:val="28"/>
          <w:szCs w:val="28"/>
        </w:rPr>
        <w:t xml:space="preserve">Глушкова Романа Алексеевича, * года рождения, уроженца *, гражданина * (паспорт гражданина Российской Федерации серии * выдан 15.12.2022 УМВД России по ХМАО – Югре), зарегистрированного по месту жительства по адресу: *; женатого, воспитывающего несовершеннолетнего ребенка, инвалидности не имеющего; работающего оператором * не </w:t>
      </w:r>
      <w:r>
        <w:rPr>
          <w:spacing w:val="-4"/>
          <w:sz w:val="28"/>
          <w:szCs w:val="28"/>
        </w:rPr>
        <w:t xml:space="preserve">подвергнутого административному наказанию за однородные правонарушения </w:t>
      </w:r>
      <w:r>
        <w:rPr>
          <w:spacing w:val="-4"/>
          <w:sz w:val="27"/>
          <w:szCs w:val="27"/>
        </w:rPr>
        <w:t xml:space="preserve">предусмотренного Кодексом Российской Федерации об административных правонарушениях, </w:t>
      </w:r>
    </w:p>
    <w:p>
      <w:pPr>
        <w:pStyle w:val="Normal"/>
        <w:ind w:firstLine="720"/>
        <w:jc w:val="both"/>
        <w:rPr>
          <w:sz w:val="28"/>
          <w:szCs w:val="28"/>
        </w:rPr>
      </w:pPr>
      <w:r>
        <w:rPr>
          <w:sz w:val="28"/>
          <w:szCs w:val="28"/>
        </w:rPr>
        <w:t>о совершении административного правонарушения, предусмотренного часть 1 статьи 12.26 Кодекса Российской Федерации об административных правонарушениях (далее – КоАП РФ),</w:t>
      </w:r>
    </w:p>
    <w:p>
      <w:pPr>
        <w:pStyle w:val="Normal"/>
        <w:rPr>
          <w:bCs/>
          <w:iCs/>
          <w:sz w:val="28"/>
          <w:szCs w:val="28"/>
        </w:rPr>
      </w:pPr>
      <w:r>
        <w:rPr>
          <w:bCs/>
          <w:iCs/>
          <w:sz w:val="28"/>
          <w:szCs w:val="28"/>
        </w:rPr>
        <w:t xml:space="preserve">                                                       </w:t>
      </w:r>
      <w:r>
        <w:rPr>
          <w:bCs/>
          <w:iCs/>
          <w:sz w:val="28"/>
          <w:szCs w:val="28"/>
        </w:rPr>
        <w:t>УСТАНОВИЛ:</w:t>
      </w:r>
    </w:p>
    <w:p>
      <w:pPr>
        <w:pStyle w:val="Normal"/>
        <w:ind w:firstLine="720"/>
        <w:jc w:val="both"/>
        <w:rPr/>
      </w:pPr>
      <w:r>
        <w:rPr>
          <w:sz w:val="28"/>
          <w:szCs w:val="28"/>
        </w:rPr>
        <w:t xml:space="preserve">15.12.2023 в 10:27 на автодороге Радужный – аэропорт около р. Агр – Еган, Глушков Р.А., управлявший транспортным средством «Шевроле Нива»,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sz w:val="28"/>
          <w:szCs w:val="28"/>
        </w:rPr>
      </w:pPr>
      <w:r>
        <w:rPr>
          <w:sz w:val="28"/>
          <w:szCs w:val="28"/>
        </w:rPr>
        <w:t>При рассмотрении дела Глушков Р.А. с вменяемым правонарушением не согласился, объяснил, что в тот день утром поехал в магазин Домострой, после этого рвал веточки вдоль дороги Радужный – аэропорт. Он видел, как мимо него проезжал патрульный автомобиль. Позднее, когда он ехал в направлении дома, указанный патрульный автомобиль догнал его, и сотрудники ДПС остановили его для проверки документов. В ходе беседы сотрудники заподозрили что он находится в состоянии опьянения, сообщили о наличии покраснений на его лице и спросили зачем он жует жвачку ведь она перегар не перебивает. С сотрудниками ДПС он был не согласен, поскольку в состоянии опьянения не находился, каких – либо признаков опьянения быть не могло. Но на требование сотрудников ДПС пройти освидетельствование на состояние опьянения на месте он согласился, результат был отрицательный. Несмотря на это сотрудники ДПС предложили ему пройти медицинское освидетельствование в наркологическом отделении. При этом, намекнули, что это займет весь день и поэтому он отказался, поскольку торопился. Таким образом, сотрудники ДПС склонили его к отказу от прохождения от медицинского освидетельствования и поняв это, он после обеда этого же дня самостоятельно прошел медицинское освидетельствование в наркологическом отделении БУ «Радужнинская городская больница», в результате которого состояние опьянения не установлено. С протоколами он не согласен, поскольку признаков опьянения у него не имелось, от прохождения освидетельствования на месте не отказывался. Также отметил, что время на видеозаписи отличается от времени, указанного в протоколах. В связи с изложенным, полагал, производство по делу необходимо прекратить.</w:t>
      </w:r>
    </w:p>
    <w:p>
      <w:pPr>
        <w:pStyle w:val="Normal"/>
        <w:ind w:firstLine="708"/>
        <w:jc w:val="both"/>
        <w:rPr>
          <w:sz w:val="28"/>
          <w:szCs w:val="28"/>
        </w:rPr>
      </w:pPr>
      <w:r>
        <w:rPr>
          <w:sz w:val="28"/>
          <w:szCs w:val="28"/>
        </w:rPr>
        <w:t xml:space="preserve">Защитник Глушкова Р.А. – Глушкова О.И. в ходе рассмотрения дела также поддержала доводы Глушкова Р.А. Пояснила, что последний приходится ей супругом. По характеру Глушков Р.А. добр и отзывчив, алкоголь не употребляет. Подтвердила пояснения Глушкова Р.А. в части склонения последнего к отказу от медицинского освидетельствования сотрудниками ДПС. Пояснила, что актом медицинского освидетельствования Глушкова Р.А. №* от 15.12.2023, которое последний прошел по своей инициативе, установлено отсутствие опьянения.  </w:t>
      </w:r>
    </w:p>
    <w:p>
      <w:pPr>
        <w:pStyle w:val="Normal"/>
        <w:ind w:firstLine="708"/>
        <w:jc w:val="both"/>
        <w:rPr>
          <w:sz w:val="28"/>
          <w:szCs w:val="28"/>
        </w:rPr>
      </w:pPr>
      <w:r>
        <w:rPr>
          <w:spacing w:val="-4"/>
          <w:sz w:val="28"/>
          <w:szCs w:val="28"/>
        </w:rPr>
        <w:t>Инспектор ДПС ОВ ДПС ОГИБДД ОМВД России по г. Радужному</w:t>
      </w:r>
      <w:r>
        <w:rPr>
          <w:sz w:val="28"/>
          <w:szCs w:val="28"/>
        </w:rPr>
        <w:t xml:space="preserve"> К.Е., опрошенный в качестве свидетеля пояснил, что 15.12.2023 находился на службе в составе автопатруля совместно с инспектором Л.В. При патрулировании, в ходе движения по дороге Радужный – аэропорт (в районе дачных кооперативов), в районе первого съезда с дороги, ими был замечен автомобиль на обочине, возле которого находилось несколько человек. Они с напарником остановились, чтобы убедиться, не нужна ли помощь. Возле автомобиля находилось трое человек, в том числе, как было установлено,  водитель  Глушков Р.А. На их вопросы им пояснили, что те просто рвут ветки. В ходе разговора он заметил что у Глушкова Р.А. помятый вид, как – будто тот ранее употреблял алкоголь. После этого он с напарником поехали дальше по маршруту патрулирования. Минут через 5 – 7 они с напарником развернули патрульный автомобиль и продолжили движение в сторону города Радужный. По пути следования им попался вышеуказанный автомобиль и поскольку у них с напарником было подозрение о наличии опьянения у водителя, они остановили данное транспортное средство для проверки. Когда он подошел к водителю, и тот спустил боковое стекло, он сразу почувствовал запах алкоголя. Пригласив водителя Глушкова Р.А. в патрульный автомобиль, в ходе беседы он также почувствовал запах алкоголя, исходивший от последнего, а также заметил изменения кожных покровов в районе лба и щек Глушкова Р.А. в виде покраснения. Последний не отрицал факт употребления алкоголя накануне. В связи с этим, Глушкову Р.А. были разъяснены его процессуальные права, после чего он был отстранен от управления транспортным средством и предложено пройти освидетельствование на состояние опьянения. На это Глушков Р.А. согласился, результат освидетельствования оказался отрицательным. Однако, в связи с наличием признаков опьянения, он предложил Глушкову Р.А. пройти медицинское освидетельствование, на что последний отказался. В связи с изложенным, им был составлен протокол об административном правонарушении по ч. 1 ст. 12.26 КоАП РФ. На вопросы суда уточнил, что все процессуальные действия фиксировались на видеозапись, которая прерывалась лишь для составления процессуальных документов. Также пояснил, что в протоколе о направлении Глушкова Р.А. на медицинское освидетельствование на состояние опьянения от 15.12.2023 им ошибочно указано основание «1. Отказ от прохождения освидетельствования на состояние алкогольного опьянения». Основанием для направления послужило «3. Наличие достаточных данных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и этом, основание для направления на медицинское освидетельствование Глушковы Р.А. было разъяснено при изложении требования пройти медицинское освидетельствование, т.е. перед составлением данного протокола. Также добавил, что время на камере указано неверно, это связано с тем, что настройки на камере необходимо регулярно обновлять (заново настраивать), но он этого не делал. В протоколах указано реальное время. На вопросы Глушкова Р.А. о причинах нарушения срока передачи материалов об административном правонарушении в суд пояснил, что передачу материалов осуществляет не он, а административная практика ГИБДД; задержание транспортного средства не осуществлено по причине отсутствия эвакуатора, что было указано им в рапорте об обстоятельствах выявления административного правонарушения.</w:t>
      </w:r>
    </w:p>
    <w:p>
      <w:pPr>
        <w:pStyle w:val="Normal"/>
        <w:ind w:firstLine="708"/>
        <w:jc w:val="both"/>
        <w:rPr>
          <w:sz w:val="28"/>
          <w:szCs w:val="28"/>
        </w:rPr>
      </w:pPr>
      <w:r>
        <w:rPr>
          <w:spacing w:val="-4"/>
          <w:sz w:val="28"/>
          <w:szCs w:val="28"/>
        </w:rPr>
        <w:t>Инспектор ДПС ОВ ДПС ОГИБДД ОМВД России по г. Радужному</w:t>
      </w:r>
      <w:r>
        <w:rPr>
          <w:sz w:val="28"/>
          <w:szCs w:val="28"/>
        </w:rPr>
        <w:t xml:space="preserve"> Л.В., допрошенный при рассмотрении дела подтвердил пояснения К.Е. в части остановки транспортного средства под управлением Глушкова Р.А. В частности, проезжая мимо дач, на съезде они заметили автомобиль Шевроле Нива, возле которого стояли люди (2 – 3 человека) и что – то делали возле сугроба. Остановившись для проверки установили, что среди них был Глушков Р.А. Внешний вид Глушкова Р.А. был уставший, как – будто он накануне употреблял алкоголь, лицо красное. Убедившись, что помощь не требуется, они с напарником продолжили патрулирование, примерно через 5 минут развернулись, поехали в сторону города Радужный, и увидели вышеуказанный автомобиль, также двигавшийся по дороге. Решив проверить водителя данного транспортного средства, они его остановили, после чего водитель был приглашен в патрульный автомобиль. В ходе проверки документов по базам учетов, в ходе беседы он почувствовал запах алкоголя от Глушкова Р.А., находившегося рядом с ним, на переднем пассажирском сиденье. Кроме того, на лбу и щеках Глушкова Р.А. имелись покраснения. Сам Глушков Р.А. не отрицал что вчера выпил немного алкоголя по семейным обстоятельствам. В связи с явными признаками опьянения Глушков Р.А. был отстранен от управления транспортным средством. Составлением процессуальных документов занимался К.Е. На вопросы суда уточнил, что все процессуальные действия фиксировались на личный видеорегистратор, запись на котором прерывалась лишь для составления процессуальных документов. Личный видеорегистратор используется поскольку в стационарном (установленном в патрульном автомобиле) могут быть технические сбои. По поводу времени, указанном на видеозаписи пояснил, что когда садится зарядка, время обнуляется и его нужно каждый раз настраивать заново, но в тот день данную настройку он не осуществлял, поэтому время на записи некорректное, но в протоколах и всех процессуальных документах указано верное время составления и совершения правонарушения.  </w:t>
      </w:r>
    </w:p>
    <w:p>
      <w:pPr>
        <w:pStyle w:val="Normal"/>
        <w:ind w:firstLine="708"/>
        <w:jc w:val="both"/>
        <w:rPr/>
      </w:pPr>
      <w:r>
        <w:rPr>
          <w:sz w:val="28"/>
          <w:szCs w:val="28"/>
        </w:rPr>
        <w:t xml:space="preserve">Огласив протокол об административном правонарушении, выслушав пояснения Глушкова Р.А., его защитника Глушковой О.И., </w:t>
      </w:r>
      <w:r>
        <w:rPr>
          <w:spacing w:val="-4"/>
          <w:sz w:val="28"/>
          <w:szCs w:val="28"/>
        </w:rPr>
        <w:t>инспектора ДПС ОВ ДПС ОГИБДД ОМВД России по г. Радужному</w:t>
      </w:r>
      <w:r>
        <w:rPr>
          <w:sz w:val="28"/>
          <w:szCs w:val="28"/>
        </w:rPr>
        <w:t xml:space="preserve"> К.Е., </w:t>
      </w:r>
      <w:r>
        <w:rPr>
          <w:spacing w:val="-4"/>
          <w:sz w:val="28"/>
          <w:szCs w:val="28"/>
        </w:rPr>
        <w:t>инспектора ДПС ОВ ДПС ОГИБДД ОМВД России по г. Радужному</w:t>
      </w:r>
      <w:r>
        <w:rPr>
          <w:sz w:val="28"/>
          <w:szCs w:val="28"/>
        </w:rPr>
        <w:t xml:space="preserve"> Л.В.,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Глушкова Р.А.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8"/>
          <w:szCs w:val="28"/>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Вина Глушкова Р.А. в совершении административного правонарушения подтверждается протоколом об административном правонарушении от 15.12.2023 серии *; протоколом об отстранении от управления транспортным средством от 15.12.2023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15.12.2023 серии * и чеком-тестом от 15.12.2023, содержащими сведения об отрицательном результате определения этанола в выдыхаемом воздухе в количестве 0,000 мг/л, а также согласие Глушкова Р.А.</w:t>
      </w:r>
      <w:r>
        <w:rPr>
          <w:color w:val="000000"/>
          <w:spacing w:val="-2"/>
          <w:sz w:val="28"/>
          <w:szCs w:val="28"/>
        </w:rPr>
        <w:t xml:space="preserve"> </w:t>
      </w:r>
      <w:r>
        <w:rPr>
          <w:sz w:val="28"/>
          <w:szCs w:val="28"/>
        </w:rPr>
        <w:t xml:space="preserve">с результатами освидетельствования; протоколом о направлении на медицинское освидетельствование на состояние опьянения от 15.12.2023 серии * в котором отражены признаки опьянения у Глушкова Р.А. в виде запаха алкоголя изо рта, резкого изменения окраски кожных покровов лица и основание для направления на медицинское освидетельствование на состояние опьянения; видеозаписями от 15.12.2023 управления транспортным средством, применения мер обеспечения производства по делу и оформления административного материала; </w:t>
      </w:r>
      <w:r>
        <w:rPr>
          <w:spacing w:val="-4"/>
          <w:sz w:val="28"/>
          <w:szCs w:val="28"/>
        </w:rPr>
        <w:t>рапортом инспектора дорожно – патрульной службы ОГИБДД ОМВД России по г. Радужный Ханты – Мансийского автономного округа – Югры</w:t>
      </w:r>
      <w:r>
        <w:rPr>
          <w:sz w:val="28"/>
          <w:szCs w:val="28"/>
        </w:rPr>
        <w:t xml:space="preserve"> от 15.12.2023; сообщением начальника ОИАЗ ОГИБДД ОМВД России по г. Радужному Ханты – Мансийского автономного округа – Югры от 19.12.2023;</w:t>
      </w:r>
      <w:r>
        <w:rPr>
          <w:spacing w:val="-4"/>
          <w:sz w:val="28"/>
          <w:szCs w:val="28"/>
        </w:rPr>
        <w:t xml:space="preserve"> </w:t>
      </w:r>
      <w:r>
        <w:rPr>
          <w:sz w:val="28"/>
          <w:szCs w:val="28"/>
        </w:rPr>
        <w:t>списком правонарушений в отношении Глушкова Р.А.; карточкой операции с водительским удостоверением на имя Глушкова Р.А.</w:t>
      </w:r>
    </w:p>
    <w:p>
      <w:pPr>
        <w:pStyle w:val="Normal"/>
        <w:ind w:firstLine="720"/>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8"/>
          <w:szCs w:val="28"/>
        </w:rPr>
        <w:t>На видеозаписи зафиксировано совершение всех процессуальных действий, в том числе разъяснение Глушкову Р.А.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sz w:val="28"/>
          <w:szCs w:val="28"/>
        </w:rPr>
      </w:pPr>
      <w:r>
        <w:rPr>
          <w:sz w:val="28"/>
          <w:szCs w:val="28"/>
        </w:rPr>
        <w:t>Неверно отражение в протоколе о направлении Глушкова Р.А. на медицинское освидетельствование на состояние опьянения от 15.12.2023 серии * основания в виде «отказа от прохождения освидетельствования на состояние алкогольного опьянения» восполнено другими доказательствами и устранено при рассмотрении дела. В частности, инспекторы ОВ ДПС ОГИБДД ОМВД России по г. Радужному К.Е. и Л.В. подтвердили, что освидетельствование на месте Глушков Р.А. прошел, результат освидетельствования отрицательный. Основанием для направления послужило «наличие достаточных данных полагать, что водитель транспортного средства находится в состоянии опьянения и отрицательный результат освидетельствования на состояние опьянения». Факт прохождения освидетельствования на месте и отказ от медицинского освидетельствования Глушков Р.А. также не оспаривал.</w:t>
      </w:r>
    </w:p>
    <w:p>
      <w:pPr>
        <w:pStyle w:val="Normal"/>
        <w:ind w:firstLine="720"/>
        <w:jc w:val="both"/>
        <w:rPr>
          <w:sz w:val="28"/>
          <w:szCs w:val="28"/>
        </w:rPr>
      </w:pPr>
      <w:r>
        <w:rPr>
          <w:sz w:val="28"/>
          <w:szCs w:val="28"/>
        </w:rPr>
        <w:t>Факт неверного отражения времени на видеозаписи также объясняется отсутствием обновления технических настроек (в части выставления корректного времени) на видеорегистраторе. При этом, Глушков Р.А. при составлении процессуальных документов не указывал на неверное отражение времени их составления и совершения правонарушения.</w:t>
      </w:r>
    </w:p>
    <w:p>
      <w:pPr>
        <w:pStyle w:val="Normal"/>
        <w:ind w:firstLine="720"/>
        <w:jc w:val="both"/>
        <w:rPr/>
      </w:pPr>
      <w:r>
        <w:rPr>
          <w:sz w:val="28"/>
          <w:szCs w:val="28"/>
        </w:rPr>
        <w:t xml:space="preserve">Совокупность установленных и исследованных обстоятельств свидетельствует о правомерности и законности действий инспектора дорожно – патрульной службы ОВ ДПС ОГИБДД ОМВД России по г. Радужному, направившего Глушкова Р.А.,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8"/>
          <w:szCs w:val="28"/>
        </w:rPr>
        <w:t>Поскольку от прохождения медицинского освидетельствования на состояние опьянения Глушков Р.А.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08"/>
        <w:jc w:val="both"/>
        <w:rPr/>
      </w:pPr>
      <w:r>
        <w:rPr>
          <w:sz w:val="28"/>
          <w:szCs w:val="28"/>
        </w:rPr>
        <w:t>Мировой судья не принимает в качестве доказательства акт медицинского освидетельствования на состояние опьянения от 15.12.2023 № * представленный защитником Глушковой О.И. в обоснование того, что в указанные в протоколе об административном правонарушении время 15.12.2023 Глушков Р.А. был трезвым, поскольку медицинское освидетельствование на состояние опьянения Глушков Р.А. прошел самостоятельно спустя значительной промежуток времени после проведения освидетельствования сотрудником ГИБДД (через 4 часа), кроме того, медицинское освидетельствование проведено вне рамок производства по делу об административном правонарушении.</w:t>
      </w:r>
    </w:p>
    <w:p>
      <w:pPr>
        <w:pStyle w:val="Normal"/>
        <w:ind w:firstLine="709"/>
        <w:jc w:val="both"/>
        <w:rPr/>
      </w:pPr>
      <w:r>
        <w:rPr>
          <w:sz w:val="28"/>
          <w:szCs w:val="28"/>
        </w:rPr>
        <w:t xml:space="preserve">Пояснения Г.О. в части отсутствия состояния опьянения у Глушкова Р.А. и введения его в заблуждения сотрудниками ГИБДД с целью склонения к отказу от медицинского освидетельствования, суд также оценивает критически, поскольку Г.О. является супругой Глушкова Р.А., проживает с ним совместно, в связи с чем может быть заинтересована в исходе рассматриваемого дела. </w:t>
      </w:r>
    </w:p>
    <w:p>
      <w:pPr>
        <w:pStyle w:val="Normal"/>
        <w:ind w:firstLine="708"/>
        <w:jc w:val="both"/>
        <w:rPr>
          <w:sz w:val="28"/>
          <w:szCs w:val="28"/>
        </w:rPr>
      </w:pPr>
      <w:r>
        <w:rPr>
          <w:sz w:val="28"/>
          <w:szCs w:val="28"/>
        </w:rPr>
        <w:t>Доводы Глушкова Р.А. и его защитника Глушковой О.И. об отсутствии у сотрудника ГИБДД оснований для направления Глушкова Р.А. на медицинское освидетельствование в связи с отсутствием признаков опьянения в виде запаха алкоголя и изменения окраски кожных покровов лица, о склонении Глушкова Р.А. сотрудниками полиции к отказу от прохождения освидетельствования, не обоснованы, опровергаются материалами дела, видеозаписями от 15.12.2023 и показаниями свидетелей К.Е. и Л.В., предупрежденных об ответственности по ст. 17.9 КоАП РФ.</w:t>
      </w:r>
    </w:p>
    <w:p>
      <w:pPr>
        <w:pStyle w:val="Normal"/>
        <w:ind w:firstLine="708"/>
        <w:jc w:val="both"/>
        <w:rPr/>
      </w:pPr>
      <w:r>
        <w:rPr>
          <w:sz w:val="28"/>
          <w:szCs w:val="28"/>
        </w:rPr>
        <w:t xml:space="preserve">У мирового судьи нет оснований сомневаться в достоверности сведений, изложенных инспектором </w:t>
      </w:r>
      <w:r>
        <w:rPr>
          <w:spacing w:val="-4"/>
          <w:sz w:val="28"/>
          <w:szCs w:val="28"/>
        </w:rPr>
        <w:t>ДПС ОВ ДПС ГИБДД ОМВД России по г. Радужному</w:t>
      </w:r>
      <w:r>
        <w:rPr>
          <w:sz w:val="28"/>
          <w:szCs w:val="28"/>
        </w:rPr>
        <w:t xml:space="preserve"> К.Е. при оформлении административного материала, так как он ранее не был знаком с Глушковым Р.А. Действия должностных лиц Глушковым Р.А. и его защитником в установленном порядке не обжалованы. 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Глушкова Р.А. не имеется.</w:t>
      </w:r>
    </w:p>
    <w:p>
      <w:pPr>
        <w:pStyle w:val="Normal"/>
        <w:ind w:firstLine="708"/>
        <w:jc w:val="both"/>
        <w:rPr/>
      </w:pPr>
      <w:r>
        <w:rPr>
          <w:sz w:val="28"/>
          <w:szCs w:val="28"/>
        </w:rPr>
        <w:t>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475, водитель транспортного средства подлежит направлению на медицинское освидетельствование. При составлении протокола о направлении на медицинское освидетельствование на состояние опьянения серии * Глушков Р.А. отказался от прохождения освидетельствования в медицинском учреждении.</w:t>
      </w:r>
    </w:p>
    <w:p>
      <w:pPr>
        <w:pStyle w:val="Normal"/>
        <w:ind w:firstLine="708"/>
        <w:jc w:val="both"/>
        <w:rPr/>
      </w:pPr>
      <w:r>
        <w:rPr>
          <w:sz w:val="28"/>
          <w:szCs w:val="28"/>
        </w:rPr>
        <w:t xml:space="preserve">Учитывая изложенное, мировой судья критически относится к объяснениям Глушкова Р.А. и его защитника Глушковой О.И., в связи с чем, </w:t>
      </w:r>
      <w:r>
        <w:rPr>
          <w:color w:val="000000"/>
          <w:sz w:val="28"/>
          <w:szCs w:val="28"/>
        </w:rPr>
        <w:t>расценивает изложенные доводы как незапрещённый способ защиты</w:t>
      </w:r>
      <w:r>
        <w:rPr>
          <w:sz w:val="28"/>
          <w:szCs w:val="28"/>
        </w:rPr>
        <w:t xml:space="preserve"> с целью уклонения от наказания за совершенное правонарушение.</w:t>
      </w:r>
    </w:p>
    <w:p>
      <w:pPr>
        <w:pStyle w:val="Normal"/>
        <w:ind w:firstLine="720"/>
        <w:jc w:val="both"/>
        <w:rPr/>
      </w:pPr>
      <w:r>
        <w:rPr>
          <w:sz w:val="28"/>
          <w:szCs w:val="28"/>
        </w:rPr>
        <w:t>Исходя из вышеизложенного, Глушковым Р.А. были нарушены требования п. 2.3.2 Правил дорожного движения, утверждённых постановлением Совета Министров-Правительства от 23.10.1993 № 1090 (далее –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8"/>
          <w:szCs w:val="28"/>
        </w:rPr>
        <w:t>Имеющиеся в деле письменные доказательства отвечают требованиям ст.26.2 КоАП РФ, их объём достаточен для квалификации деяния Глушкова Р.А.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8"/>
          <w:szCs w:val="28"/>
        </w:rPr>
        <w:t>Назначая административное наказание Глушкову Р.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20"/>
        <w:jc w:val="both"/>
        <w:rPr/>
      </w:pPr>
      <w:r>
        <w:rPr>
          <w:sz w:val="28"/>
          <w:szCs w:val="28"/>
        </w:rPr>
        <w:t xml:space="preserve">Учитывая положения ч. 3 ст. 26.7, п. 3 ч. 3 ст. 29.10 КоАП РФ, компактный диск </w:t>
      </w:r>
      <w:r>
        <w:rPr>
          <w:sz w:val="28"/>
          <w:szCs w:val="28"/>
          <w:lang w:val="en-US"/>
        </w:rPr>
        <w:t>c</w:t>
      </w:r>
      <w:r>
        <w:rPr>
          <w:sz w:val="28"/>
          <w:szCs w:val="28"/>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8"/>
          <w:szCs w:val="28"/>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Normal"/>
        <w:ind w:firstLine="720"/>
        <w:jc w:val="both"/>
        <w:rPr/>
      </w:pPr>
      <w:r>
        <w:rPr>
          <w:sz w:val="28"/>
          <w:szCs w:val="28"/>
        </w:rPr>
        <w:t>Привлечь Глушкова Романа Алексе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 – Мансийск//УФК по Ханты – Мансийскому автономному округу – Югре г. Ханты – Мансийск, кор./счет 40102810245370000007, БИК </w:t>
      </w:r>
      <w:r>
        <w:rPr>
          <w:spacing w:val="-1"/>
          <w:sz w:val="28"/>
          <w:szCs w:val="28"/>
        </w:rPr>
        <w:t>007162163, ОКТМО 71877000, КБК 18811601123010001140</w:t>
      </w:r>
      <w:r>
        <w:rPr>
          <w:spacing w:val="-3"/>
          <w:sz w:val="28"/>
          <w:szCs w:val="28"/>
        </w:rPr>
        <w:t>, УИН 18810486230530002761.</w:t>
      </w:r>
    </w:p>
    <w:p>
      <w:pPr>
        <w:pStyle w:val="Normal"/>
        <w:ind w:firstLine="709"/>
        <w:jc w:val="both"/>
        <w:rPr/>
      </w:pPr>
      <w:r>
        <w:rPr>
          <w:sz w:val="28"/>
          <w:szCs w:val="28"/>
          <w:lang w:val="en-US"/>
        </w:rPr>
        <w:t xml:space="preserve">Компактный диск </w:t>
      </w:r>
      <w:r>
        <w:rPr>
          <w:sz w:val="28"/>
          <w:szCs w:val="28"/>
          <w:lang w:val="en-US" w:eastAsia="en-US"/>
        </w:rPr>
        <w:t>c</w:t>
      </w:r>
      <w:r>
        <w:rPr>
          <w:sz w:val="28"/>
          <w:szCs w:val="28"/>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8"/>
          <w:szCs w:val="28"/>
        </w:rPr>
      </w:pPr>
      <w:r>
        <w:rPr>
          <w:color w:val="000000"/>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8"/>
          <w:szCs w:val="28"/>
        </w:rPr>
        <w:t xml:space="preserve">Разъяснить Глушкову Р.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8"/>
          <w:szCs w:val="28"/>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ind w:firstLine="708"/>
        <w:rPr>
          <w:sz w:val="28"/>
          <w:szCs w:val="28"/>
        </w:rPr>
      </w:pPr>
      <w:r>
        <w:rPr>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58-</w:t>
      </w:r>
      <w:r>
        <w:rPr>
          <w:bCs/>
          <w:iCs/>
          <w:sz w:val="28"/>
          <w:szCs w:val="28"/>
          <w:lang w:val="en-US"/>
        </w:rPr>
        <w:t>250</w:t>
      </w:r>
      <w:r>
        <w:rPr>
          <w:bCs/>
          <w:iCs/>
          <w:sz w:val="28"/>
          <w:szCs w:val="28"/>
        </w:rPr>
        <w:t>2</w:t>
      </w:r>
      <w:r>
        <w:rPr>
          <w:bCs/>
          <w:iCs/>
          <w:sz w:val="28"/>
          <w:szCs w:val="28"/>
          <w:lang w:val="en-US"/>
        </w:rPr>
        <w:t>/20</w:t>
      </w:r>
      <w:r>
        <w:rPr>
          <w:bCs/>
          <w:iCs/>
          <w:sz w:val="28"/>
          <w:szCs w:val="28"/>
        </w:rPr>
        <w:t xml:space="preserve">24 </w:t>
      </w:r>
      <w:r>
        <w:rPr>
          <w:bCs/>
          <w:iCs/>
          <w:sz w:val="28"/>
          <w:szCs w:val="28"/>
          <w:lang w:val="en-US"/>
        </w:rPr>
        <w:t xml:space="preserve">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rPr>
      </w:pPr>
      <w:r>
        <w:rPr>
          <w:bCs/>
          <w:iCs/>
          <w:sz w:val="28"/>
          <w:szCs w:val="28"/>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6"/>
        <w:szCs w:val="26"/>
      </w:rPr>
    </w:pPr>
    <w:r>
      <w:rPr>
        <w:b w:val="false"/>
        <w:i w:val="false"/>
        <w:sz w:val="26"/>
        <w:szCs w:val="26"/>
      </w:rPr>
      <w:t>Дело № 5-58-250</w:t>
    </w:r>
    <w:r>
      <w:rPr>
        <w:b w:val="false"/>
        <w:i w:val="false"/>
        <w:sz w:val="26"/>
        <w:szCs w:val="26"/>
        <w:lang w:val="en-US"/>
      </w:rPr>
      <w:t>2</w:t>
    </w:r>
    <w:r>
      <w:rPr>
        <w:b w:val="false"/>
        <w:i w:val="false"/>
        <w:sz w:val="26"/>
        <w:szCs w:val="26"/>
      </w:rPr>
      <w:t>/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6</w:t>
    </w:r>
    <w:r>
      <w:rPr>
        <w:b w:val="false"/>
        <w:bCs w:val="false"/>
        <w:i w:val="false"/>
        <w:iCs w:val="false"/>
        <w:sz w:val="26"/>
        <w:szCs w:val="26"/>
      </w:rPr>
      <w:t>-01-2024-000054-65</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